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hick Chick Chicken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ick Chick Chick Chick Chick-en, Lay a little egg for me. Chick Chick Chick Chick Chick-en I want one for my tea. Oh I haven’t had an egg sine Easter, and now it’s half past three. So, Chick Chick Chick Chick Chick-en, Lay a little egg for my te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17:00Z</dcterms:created>
  <dc:creator>Guy Dearden</dc:creator>
  <dc:description/>
  <cp:keywords/>
  <dc:language>en-US</dc:language>
  <cp:lastModifiedBy>Guy Dearden</cp:lastModifiedBy>
  <dcterms:modified xsi:type="dcterms:W3CDTF">2008-08-05T08:17:00Z</dcterms:modified>
  <cp:revision>2</cp:revision>
  <dc:subject/>
  <dc:title>I Wan’na Be Like You</dc:title>
</cp:coreProperties>
</file>